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519"/>
      </w:tblGrid>
      <w:tr>
        <w:trPr>
          <w:trHeight w:val="1137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LJ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 USPJEŠNOSTI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LOŽENJE PROGRAMA KROZ CILJEVE KOJI ĆE SE OSTVARITI PROVEDBOM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ivnost A10010- Školska kuhinj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javnih  potreba u školstvu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2.2.Pomoći ministarstva za demografiju , obitelj,  mlade  i socijalu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.Pomoći iz gradskih i općinskih  proračuna.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siguravanje   obroka  za  sve učenike škole, kuhanim  raznovrsnim  obrocima , financirano od strane ministarstva. Osiguranje  voćnih obroka 3 puta tjedno, financiramo od strane općine Dvor .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buhvat svih   učenika  programom , tijekom  čitave školske godine. Poboljšanjem  prehrane  osigurano je  i veće zadovoljstvo  učenika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irano i dogovoreno  je  financiranje  školske kuhinje i  tijekom  2024. prihodima od  Ministarstva , financiranje voćnih obroka  sredstvima  od  općine Dvor 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. Pomoći iz gradskih i općinskih  proračuna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vedba programa treba osigurati  bolje zdravlje učenika, redovitu prisutnost u školi, a kroz to  i  bolji radni i opći uspjeh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ktivnost A100012-Učenička zadruga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i:3.1.1. Vlastiti prihodi-P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vijanje  kreativnosti  i  poduzetnosti kod  učenika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pješna izrada, ostvarenje  prihoda, sudjelovanje  u  prodajnim i humanitarnim akcijam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zrada  proizvoda putem  zajedničkog djelovanje  učenika   i učitelja, pripremanje  prodajnih štandova, sudjelovanje na smotrama, humanitarnim i kulturnim događanjima, te ostvarenje  prihoda. Tako ostvareni prihodi se ulažu u nove  materijale i aktivnosti, za  poticanje i razvoj učenika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remanje  učenika  na sudjelovanje  u društvu, razvijanjem kreativnosti., otkrivanjem sklonosti i sposobnosti učenika  za  pojedine  projekte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od  u  osnove  gospodarskog  ponašanja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14-Redovni program OŠ</w:t>
            </w:r>
          </w:p>
          <w:p>
            <w:pPr>
              <w:pStyle w:val="Bezproreda"/>
              <w:rPr/>
            </w:pPr>
            <w:r>
              <w:rPr>
                <w:bCs/>
                <w:sz w:val="22"/>
                <w:szCs w:val="22"/>
              </w:rPr>
              <w:t>Izvor : 1.2. opći prihodi osnovne škole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 vlastiti  prihodi</w:t>
            </w:r>
          </w:p>
          <w:p>
            <w:pPr>
              <w:pStyle w:val="Bezproreda"/>
              <w:rPr/>
            </w:pPr>
            <w:r>
              <w:rPr>
                <w:bCs/>
                <w:sz w:val="22"/>
                <w:szCs w:val="22"/>
              </w:rPr>
              <w:t>4.3.1. prihodi za  posebne namjene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2. pomoći 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.1 pomoći iz gradskih i općinskih proračuna-PK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.1.1. donacije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oz razne izvore omogućiti redovito i  učinkovito funkcioniranje  škole u  materijalnom i organizacijskom smislu.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/>
            </w:pPr>
            <w:r>
              <w:rPr>
                <w:bCs/>
                <w:sz w:val="22"/>
                <w:szCs w:val="22"/>
              </w:rPr>
              <w:t xml:space="preserve">Osiguravanje  što boljeg  funkcioniranja škole,  kroz  podmirenje  svih financijskih obveza , isplatu plaća i materijalnih prava zaposlenicima u skladu s obvezama  i na vrijeme.  </w:t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Iz  općih prihoda podmirujemo materijalne troškove vezane za  funkcioniranje škole  : materijal, energija, usluge , ostali materijalni troškovi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iz  vlastitih sredstava  podmiruje se uredski materijal, dio troška energije   i trošak ostalih materijala  neophodnih za poslovanje škole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 prihod se odnosi na  financiranje osiguranja učenika , a u cijelosti  ga plaćaju roditelji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Kroz  financiranje  MZOŠ , isplaćuju se plaće i materijalna prava , koja su  povećana  rebalansom, a temeljem   postignutog sporazuma , kojim se povećava osnovica za isplatu plaća , kao  i ostali izdaci za zaposlene : dar djeci, božićnica, jubilarne nagrade i sl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O također financira nabavku udžbenika za sve učenike, knjiga za školsku knjižnicu, a  po  prvi puta  i nabavku higijenskih  potrepština za učenice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iz ovog izvora Općina Dvor  financira škola u prirodi, djelovanje sportskog kluba škole,  putovanja učenika u sklopu modela C, oprema za sportske aktivnosti.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 Iz doniranih sredstava nabavljaju se  razni uređaji i oprema  za poboljšanje funkcioniranja nastave, kao i potrošni materijali za isto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vanje materijalnih uvjeta   kao podloga za uspješno odvijanje nastavnog proces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z  poboljšanje materijalnih prava zaposlenika,  povećanje motivacije za  izvršenje obveza odstrane zaposlenika, a ujedno i  poštivanje  prava  ostvarenih  putem  kolektivnog  ugovor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2 Ulaganja u objekte školstva 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vor :1.2. opći prihodi osnovne ško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oljšanje  uvjeta  u školi, osiguravanje  bolje sigurnosti učenika i zaposlenika.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igurana je prehrana za sve učenike, što je  preduvjet i za njihovo bolje psihofizičko stanje, a samim time  bi se trebao popraviti i opći uspjeh u školi. Osigurava  se  optimalno funkcioniranje nabavljene  informatičke oprem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otrebna su daljnja dodatna ulaganja u  nužne   manje  popravke unutar  škole.  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gurnost  učenika i zaposlenika. Bolje  funkcioniranje  tijekom nastave i na dnevnim odmorima 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ekući projekt T10004-osiguravanje  pomoćnika u nastavi učenicima s poteškoćama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Izvor 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5. pomoći -MZOŠ (PREKO SMŽ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omoć učenicima   u svladavanju školske građe  i praćenju nastav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dovoljstvo učenika, poboljšanje uspjeha,  nastavak školovanja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 financira   MZOŠ, putem EU projekta.. U odnosu na prethodne godine, sredstva su povećana, zbog većeg broja učenika, koji imaju  potrebu za  pomoćnicima u nastavi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rovođenje programa  omogućuje nesmetano odvijanje nastave, ne samo za učenike s poteškoćama, nego za sve učenike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vor: 21.06.202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avica Leci, vod. rač   :                                           Matea Sokač_Terešak,  ravnateljic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OSNOVNA ŠKOLA DVOR </w:t>
    </w:r>
  </w:p>
  <w:p>
    <w:pPr>
      <w:pStyle w:val="Header"/>
      <w:jc w:val="center"/>
      <w:rPr/>
    </w:pPr>
    <w:r>
      <w:rPr>
        <w:b/>
      </w:rPr>
      <w:t>A.B.BUŠIĆA 5, DVOR</w:t>
    </w:r>
  </w:p>
  <w:p>
    <w:pPr>
      <w:pStyle w:val="Header"/>
      <w:jc w:val="center"/>
      <w:rPr>
        <w:b/>
        <w:b/>
      </w:rPr>
    </w:pPr>
    <w:r>
      <w:rPr>
        <w:b/>
      </w:rPr>
      <w:t>OIB.44812436247</w:t>
    </w:r>
  </w:p>
  <w:p>
    <w:pPr>
      <w:pStyle w:val="Header"/>
      <w:jc w:val="center"/>
      <w:rPr>
        <w:b/>
        <w:b/>
      </w:rPr>
    </w:pPr>
    <w:r>
      <w:rPr>
        <w:b/>
      </w:rPr>
      <w:t>OBRAZLOŽENJE  POSEBNOG DIJELA PRORAČUN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5:00Z</dcterms:created>
  <dc:creator>prpick</dc:creator>
  <dc:description/>
  <cp:keywords/>
  <dc:language>en-US</dc:language>
  <cp:lastModifiedBy>Slavica</cp:lastModifiedBy>
  <cp:lastPrinted>2024-03-20T12:45:00Z</cp:lastPrinted>
  <dcterms:modified xsi:type="dcterms:W3CDTF">2024-06-20T10:32:00Z</dcterms:modified>
  <cp:revision>4</cp:revision>
  <dc:subject/>
  <dc:title>OBRAZLOŽENJE IZVRŠENJA PROGRAMA</dc:title>
</cp:coreProperties>
</file>