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Izvješće za Š.O.  1.1.-31.12.20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-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IHODI POSLOVANJ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kupni prihodi škole  iznose  1.018.168,42 € i  povećani su za 20,6 % u odnosu na prethodnu godinu. </w:t>
      </w:r>
    </w:p>
    <w:p>
      <w:pPr>
        <w:pStyle w:val="Normal"/>
        <w:jc w:val="both"/>
        <w:rPr/>
      </w:pPr>
      <w:r>
        <w:rPr>
          <w:sz w:val="24"/>
        </w:rPr>
        <w:t>Prihodi se sastoje iz :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moći od drugih proračuna ( općina  Dvor) 8.642,00 €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moći od državnog proračuna   za materijalne troškove u iznosu od  921.049,81 €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moći od  države za nabavku udžbenika 8.713,94 €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rihodi od nadležnog proračuna  (SMŽ) 69.855,00 €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lastiti prihodi od prodaje proizvoda , usluga i donacija  5.654,41 €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ihodi po posebnim propisima ( uplate roditelja za osiguranje učenika ) 520,00 €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Prihodi od državnog proračuna  su u odnosu na prethodnu godinu  rasli za 22,60 % 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Prihodi od  osnivača (SMŽ)  su  također neznatno  smanjeni  i  u odnosu na prethodnu godinu iznose  94,9  %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Vlastiti  prihodi  su  smanjeni  i  u odnosu na prethodnu godinu iznose  87,9  %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SHODI POSLOVANJA </w:t>
      </w:r>
    </w:p>
    <w:p>
      <w:pPr>
        <w:pStyle w:val="Normal"/>
        <w:jc w:val="both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Sveukupni rashodi iznose 1.025.775,93 € i  povećani su za 22 % u odnosu na prethodnu godin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shodi za nabavu  nefinancijske iznose  19.056,65 € , a sastoje se iz 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. Postrojenja i oprema 10.344,61 €  sa smanjenjem  u odnosu na prethodnu godinu  (64,7 %), kada je intenzivno opremana  školska  kuhinja. 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2.Knjige  za  Š.K i udžbenici  u iznosu od 8.712,04 €  , sa blagim povećanjem od 6,9 % .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U nominalnom iznosu  povećana su sredstva za knjige, a za udžbenike su smanjena, u odnosu na prethodnu godinu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ashodi poslovanja klase 3  iznose  1.006.719,28 €  i  povećani su za 23,3 % u odnosu na prethodnu godinu.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.Rashodi za zaposlene  836.749,50 € i  povećani su za 27,6 % u odnosu na prethodnu godinu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2. Materijalni rashodi iznose 169.273,54 € i  povećani su za 5,7%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u odnosu na prethodnu     godinu.   U iznosu materijalnih troškova   pojedinačno je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najveći trošak prijevoza zaposlenih  u iznosu  89.427,83  € ,iako je indeks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stvarenja  98,5 % u odnosu na prethodnu godinu.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3.Trošak  pošte i prijevoza iznosi 7.296,30 €  a   povećan je  za 164,1 % u odnos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na  prethodnu godinu, prvenstveno zbog prijevoza učenika na školu u prirodi, financirano od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pćine Dvo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  Također je  značajno povećan iznos  za  intelektualne  usluge 5.101,16 € , sa povećanjem od 603,00 %  a odnosi se na  pripremu dokumentacije  za investicijske radove naredne godi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Radi se  prvenstveno  o iznosima na održavanje  zgrade škole, zbog dotrajalos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stali rashodi prate trend  rasta cije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ZULTAT POSLOVANJA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U tekućoj godini  ostvaren je manjak  u iznosu  od 7.607,51 €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škom  iz prethodnih u iznosu od 18.507,36 €  pokriven je manjak   manjak prihoda na godišnjoj razini, a  za prijenos  u 2025 godin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varen je višak u iznosu od 10.899,85 €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BILANCA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IMOVINA:</w:t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Ukupna vrijednost imovine na dan 31.12.2024. godine iznosi: 564.062,95 </w:t>
      </w:r>
      <w:r>
        <w:rPr>
          <w:sz w:val="24"/>
        </w:rPr>
        <w:t>€. ili I 98,7 % u odnosu na prethodnu godinu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 toga je : 1.Dugotrajna imovina  : 468,841,37 €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( građevinski objekti   398.324,90 €, postrojenja i oprema , 47.368,45 € 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i knjige  23.148,02 €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2. Vrijednost financijske imovine je 95.221,58  € , ( novac na računu poslovne banke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iznosi  25.992,47 €, kontinuirani rashodi budućih razdoblja  69.087,55 € obuhvaćaju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plaće i naknade obračunate za 12.2024. a isplaćene tijekom siječnja 2025. godi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>OBVEZE I IZVORI :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Obveze i vlastiti izvori  na dan  31.12.2023. iznose </w:t>
      </w:r>
      <w:r>
        <w:rPr>
          <w:sz w:val="24"/>
          <w:u w:val="single"/>
        </w:rPr>
        <w:t xml:space="preserve">564.062,95 </w:t>
      </w:r>
      <w:r>
        <w:rPr>
          <w:sz w:val="24"/>
        </w:rPr>
        <w:t>€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Ukupne  obveze  su  76.556,33 €., a vlastiti izvori  487.506,62 €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Pregled obveza  nalazi se u izvještaju o obvezam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Višak   koji se prenosi u narednu godinu  iznosi 10.899,85 €. 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 </w:t>
      </w:r>
      <w:r>
        <w:rPr>
          <w:sz w:val="24"/>
        </w:rPr>
        <w:t xml:space="preserve">Imovina je usklađena  popisom imovine 31.12.2024. godi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veze  su usklađene sa poslovnim knjigama i  popisom otvorenih stavaka kod dobavljača na dan  31.12.2024. godine.   Popis  imovine , potraživanja, obveza i  potraživanja po osnovi sudskih sporov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vršen na dan  23.01.2025. i predan na ruke  ravnateljici škol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BVEZE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"/>
        <w:gridCol w:w="4340"/>
        <w:gridCol w:w="2050"/>
        <w:gridCol w:w="2824"/>
      </w:tblGrid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Ukupne obveze   iznose  76.556,33 </w:t>
            </w:r>
            <w:r>
              <w:rPr>
                <w:sz w:val="24"/>
              </w:rPr>
              <w:t>€ , a sastoje se od 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Obveze za zaposlene za plaće i naknade  70.791,35 €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Obveze za prijevoz zaposlenika na posao 1.851,76 €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Obveze za materijalne troškove poslovanja 3.599,75 €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Obveze za naknadu zbog nezapošljavanja invalida  168,00 €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bveze za financijske rashode  45,92 </w:t>
            </w:r>
            <w:r>
              <w:rPr>
                <w:sz w:val="24"/>
              </w:rPr>
              <w:t>€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Ostale  obveze (HZZO= 99,55 €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RAS-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Rashodi   osnovnog obrazovanje  iznose   1.000.242,27 €, a dodatne usluge u obrazovanju iznose  25.533,66 € i odnose se na prehranu  i osiguranje  učenika.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RIO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Povećanje  vrijednosti imovine  u iznosu od 23.990,20 € odnosi se na ostatak knjigovodstvene vrijednosti  opreme koju je  MZO dostavilo školi koja je proknjižena   na imovinu ško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manjenje vrijednosti  imovine   u iznosu od 375,37 € , odnosi se na  ostatak knjigovodstvene</w:t>
      </w:r>
    </w:p>
    <w:p>
      <w:pPr>
        <w:pStyle w:val="Normal"/>
        <w:rPr/>
      </w:pPr>
      <w:r>
        <w:rPr>
          <w:sz w:val="24"/>
        </w:rPr>
        <w:t xml:space="preserve">vrijednosti imovine, otpisane po zapisniku  komisije za  popis imovine , knjiženje  obavljeno u   2024 .godini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/>
      </w:pPr>
      <w:r>
        <w:rPr>
          <w:sz w:val="24"/>
        </w:rPr>
        <w:t xml:space="preserve">Dvor: 29.01.2025.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oditelj  računovodstva: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                                                         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lavica  Leci, dipl.oec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3058"/>
    </w:tblGrid>
    <w:tr>
      <w:trPr>
        <w:cantSplit w:val="true"/>
      </w:trPr>
      <w:tc>
        <w:tcPr>
          <w:tcW w:w="6228" w:type="dxa"/>
          <w:vMerge w:val="restart"/>
          <w:tcBorders/>
        </w:tcPr>
        <w:p>
          <w:pPr>
            <w:pStyle w:val="Heading3"/>
            <w:rPr>
              <w:sz w:val="24"/>
            </w:rPr>
          </w:pPr>
          <w:r>
            <w:rPr>
              <w:sz w:val="24"/>
            </w:rPr>
            <w:t>REPUBLIKA HRVATSKA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SISAČKO-MOSLAVAČKA ŽUPANIJA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OPĆINA DVOR</w:t>
          </w:r>
        </w:p>
      </w:tc>
      <w:tc>
        <w:tcPr>
          <w:tcW w:w="3058" w:type="dxa"/>
          <w:tcBorders/>
        </w:tcPr>
        <w:p>
          <w:pPr>
            <w:pStyle w:val="Heading1"/>
            <w:rPr/>
          </w:pPr>
          <w:r>
            <w:rPr>
              <w:sz w:val="16"/>
            </w:rPr>
            <w:t>Ante Brune Bušića 5</w:t>
          </w:r>
        </w:p>
        <w:p>
          <w:pPr>
            <w:pStyle w:val="Heading4"/>
            <w:rPr/>
          </w:pPr>
          <w:r>
            <w:rPr/>
            <w:t>44440 D v o r</w:t>
          </w:r>
        </w:p>
      </w:tc>
    </w:tr>
    <w:tr>
      <w:trPr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OIB: 44812436247</w:t>
          </w:r>
        </w:p>
      </w:tc>
    </w:tr>
    <w:tr>
      <w:trPr>
        <w:cantSplit w:val="true"/>
      </w:trPr>
      <w:tc>
        <w:tcPr>
          <w:tcW w:w="6228" w:type="dxa"/>
          <w:tcBorders/>
        </w:tcPr>
        <w:p>
          <w:pPr>
            <w:pStyle w:val="Heading2"/>
            <w:rPr>
              <w:sz w:val="24"/>
            </w:rPr>
          </w:pPr>
          <w:r>
            <w:rPr>
              <w:sz w:val="24"/>
            </w:rPr>
            <w:t>OSNOVNA ŠKOLA DVOR</w:t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e-mail:osnovna-skola-dvor@os-   dvor.skole.hr</w:t>
          </w:r>
        </w:p>
        <w:p>
          <w:pPr>
            <w:pStyle w:val="Normal"/>
            <w:jc w:val="right"/>
            <w:rPr/>
          </w:pPr>
          <w:r>
            <w:rPr>
              <w:sz w:val="16"/>
            </w:rPr>
            <w:t>Ravnateljica.: 044/871-095</w:t>
          </w:r>
        </w:p>
      </w:tc>
    </w:tr>
    <w:tr>
      <w:trPr>
        <w:cantSplit w:val="true"/>
      </w:trPr>
      <w:tc>
        <w:tcPr>
          <w:tcW w:w="6228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/>
          </w:pPr>
          <w:r>
            <w:rPr>
              <w:sz w:val="16"/>
            </w:rPr>
            <w:t>Tajništvo 044/871-326</w:t>
          </w:r>
        </w:p>
      </w:tc>
    </w:tr>
    <w:tr>
      <w:trPr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058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6"/>
            </w:rPr>
            <w:t>Računovodstvo: 044/871-831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41:00Z</dcterms:created>
  <dc:creator>Osnovna Skola</dc:creator>
  <dc:description/>
  <cp:keywords/>
  <dc:language>en-US</dc:language>
  <cp:lastModifiedBy>Sanja Mencl</cp:lastModifiedBy>
  <cp:lastPrinted>2025-01-29T10:54:00Z</cp:lastPrinted>
  <dcterms:modified xsi:type="dcterms:W3CDTF">2025-01-31T09:41:00Z</dcterms:modified>
  <cp:revision>2</cp:revision>
  <dc:subject/>
  <dc:title>Klasa: 602-02/03-01/</dc:title>
</cp:coreProperties>
</file>