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balans financijskog plana 2024-II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IHODI I RASHODI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Prihodi poslovanja  ukupno iznose  994.536 € , a povećanje  u odnosu na prošlu verziju plana je 0,1 % , i iznosi 1.050 €. Povećanje je na vlastitim prihodima  od prodaja proizvoda učeničke zadruge, i na  prihodima  od nadležnog proračuna, dio  sredstava  namijenjen financiranju  rada pomoćnika u nastavi.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Planirani prihodi za redovni  program OŠ (decentralizirana sredstva osnivača ) nisu se mijenjali, kao i pomoći od  Općine 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Materijalni rashodi su  povećani su za 1.050 €,   povećanje troškova koji se financiraju iz vlastitih prihoda  odnosi se na ostale rashode  (161 E)i intelektualne usluge (412,50 E)  a troškovi za financiranje plaća  pomoćnika u nastavi povećani su za  326 E 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Dvor: 03.10.2024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Vod. računovodstva škole :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Slavica  Lec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SISAČKO-MOSLAVAČKA ŽUPANIJA</w:t>
          </w:r>
        </w:p>
        <w:p>
          <w:pPr>
            <w:pStyle w:val="Normal"/>
            <w:jc w:val="center"/>
            <w:rPr/>
          </w:pPr>
          <w:r>
            <w:rPr/>
            <w:t>OPĆINA DVOR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6"/>
            </w:rPr>
            <w:t>Ante Brune Bušića 5</w:t>
          </w:r>
        </w:p>
        <w:p>
          <w:pPr>
            <w:pStyle w:val="Heading4"/>
            <w:rPr/>
          </w:pPr>
          <w:r>
            <w:rPr/>
            <w:t>44440 D v o r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5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IB: 44812436247</w:t>
          </w:r>
        </w:p>
      </w:tc>
    </w:tr>
    <w:tr>
      <w:trPr>
        <w:cantSplit w:val="true"/>
      </w:trPr>
      <w:tc>
        <w:tcPr>
          <w:tcW w:w="6228" w:type="dxa"/>
          <w:tcBorders/>
        </w:tcPr>
        <w:p>
          <w:pPr>
            <w:pStyle w:val="Heading2"/>
            <w:rPr/>
          </w:pPr>
          <w:r>
            <w:rPr/>
            <w:t>OSNOVNA ŠKOLA DVOR</w:t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osnovna-skola-dvor@os-   dvor.skole.hr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Ravnateljica.: 044/871-095</w:t>
          </w:r>
        </w:p>
      </w:tc>
    </w:tr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Tajništvo 044/871-326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Računovodstvo: 044/871-831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Pedagoginja: 044/871-65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5:00Z</dcterms:created>
  <dc:creator>Osnovna Skola</dc:creator>
  <dc:description/>
  <cp:keywords/>
  <dc:language>en-US</dc:language>
  <cp:lastModifiedBy>Sanja Mencl</cp:lastModifiedBy>
  <cp:lastPrinted>2024-10-04T11:12:00Z</cp:lastPrinted>
  <dcterms:modified xsi:type="dcterms:W3CDTF">2024-10-11T07:05:00Z</dcterms:modified>
  <cp:revision>2</cp:revision>
  <dc:subject/>
  <dc:title>Klasa: 602-02/03-01/</dc:title>
</cp:coreProperties>
</file>