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Rebalans financijskog plana 2024-II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IHODI I RASHODI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Prihodi poslovanja  ukupno iznose  993.486  € , a povećanje  u odnosu na prošlu verziju plana je 20 % , i iznosi 166.253 € . Povećanje se najviše odnosi na  sredstva za plaće, budući je  prema novom  K. U. isto na snazi od  3.2024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Planirani prihodi za redovni  program OŠ (decentralizirana sredstva osnivača ) nisu se mijenjali. Ukupna sredstva za  stalno  zaposlene  i pomoćnike u nastavi iznose 808.416 , što je  povećanje  za  27% u odnosu na prvi rebalans 2024. Ostvarene su i donacije, koje  nisu bile planirane  i to u iznosu od 2.930 E 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Planirana su sredstva  kao pomoći od  Općine u iznosu od  7.500 E, što je povećanje od 44,03% u odnosu na Rebalans I. Povećanje se  prvenstveno odnosi na trošak prijevoza na terenskoj nastavi za učenike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Materijalni rashodi su smanjeni za  8,8 %, najveće  smanjenje planiranog iznosa je za trošak prijevoza zaposlenika, zbog stabiliziranja  cijene  goriva  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Dvor : 21.06.2024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Vod. računovodstva škole :                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lavica  Leci, dipl.oec.                 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SISAČKO-MOSLAVAČKA ŽUPANIJA</w:t>
          </w:r>
        </w:p>
        <w:p>
          <w:pPr>
            <w:pStyle w:val="Normal"/>
            <w:jc w:val="center"/>
            <w:rPr/>
          </w:pPr>
          <w:r>
            <w:rPr/>
            <w:t>OPĆINA DVOR</w:t>
          </w:r>
        </w:p>
      </w:tc>
      <w:tc>
        <w:tcPr>
          <w:tcW w:w="3058" w:type="dxa"/>
          <w:tcBorders/>
        </w:tcPr>
        <w:p>
          <w:pPr>
            <w:pStyle w:val="Heading1"/>
            <w:rPr/>
          </w:pPr>
          <w:r>
            <w:rPr>
              <w:sz w:val="16"/>
            </w:rPr>
            <w:t>Ante Brune Bušića 5</w:t>
          </w:r>
        </w:p>
        <w:p>
          <w:pPr>
            <w:pStyle w:val="Heading4"/>
            <w:rPr/>
          </w:pPr>
          <w:r>
            <w:rPr/>
            <w:t>44440 D v o r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5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IB: 44812436247</w:t>
          </w:r>
        </w:p>
      </w:tc>
    </w:tr>
    <w:tr>
      <w:trPr>
        <w:cantSplit w:val="true"/>
      </w:trPr>
      <w:tc>
        <w:tcPr>
          <w:tcW w:w="6228" w:type="dxa"/>
          <w:tcBorders/>
        </w:tcPr>
        <w:p>
          <w:pPr>
            <w:pStyle w:val="Heading2"/>
            <w:rPr/>
          </w:pPr>
          <w:r>
            <w:rPr/>
            <w:t>OSNOVNA ŠKOLA DVOR</w:t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osnovna-skola-dvor@os-   dvor.skole.hr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Ravnateljica.: 044/871-095</w:t>
          </w:r>
        </w:p>
      </w:tc>
    </w:tr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Tajništvo 044/871-326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Računovodstvo: 044/871-831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Pedagoginja: 044/871-650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5:00Z</dcterms:created>
  <dc:creator>Osnovna Skola</dc:creator>
  <dc:description/>
  <cp:keywords/>
  <dc:language>en-US</dc:language>
  <cp:lastModifiedBy>Slavica</cp:lastModifiedBy>
  <cp:lastPrinted>2024-06-20T13:56:00Z</cp:lastPrinted>
  <dcterms:modified xsi:type="dcterms:W3CDTF">2024-06-20T11:56:00Z</dcterms:modified>
  <cp:revision>4</cp:revision>
  <dc:subject/>
  <dc:title>Klasa: 602-02/03-01/</dc:title>
</cp:coreProperties>
</file>